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o wydaniu </w:t>
      </w:r>
      <w:r>
        <w:rPr>
          <w:rFonts w:cs="Arial" w:ascii="Arial" w:hAnsi="Arial"/>
          <w:sz w:val="22"/>
          <w:szCs w:val="22"/>
        </w:rPr>
        <w:t xml:space="preserve">decyzji Nr 47/L/2019 (znak sprawy: </w:t>
        <w:br/>
        <w:t>WI-IV.746.1.58.2019) z 16 wrześni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 wniose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 złożony przez inwestora: Gmina Skawina (Rynek 1, 32-050 Skawina)</w:t>
      </w:r>
      <w:r>
        <w:rPr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</w:rPr>
        <w:t>którego reprezentuje Pan Bartosz Marszałek, GPDT Sp. z o.o. (ul. Krzywda 12a, 30-710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</w:rPr>
        <w:t>Kraków)</w:t>
      </w:r>
      <w:r>
        <w:rPr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Budowa parkingu parkuj i jedź wraz z niezbędną infrastrukturą w miejscowości Radziszów, Gmina Skawina w zakresie budowy ciągu pieszo-rowerowego, budowy chodnika, przebudowy/remontu jezdni, budowy zjazdów publicznych, budowy miejsc postojowych, budowy zatoki autobusowej, budowy wiat przystankowych, budowy stojaków dla rowerów, rozbiórki istniejących obiektów, przebudowy/budowy kanalizacji deszczowej, przebudowy istniejącego uzbrojenia terenu kolidującego z inwestycją, wycinki drzew kolidujących  inwestycją, na działce nr 24/9</w:t>
        <w:br/>
        <w:t>obr. Radziszów, jedn. ewid. Skawina - obszar wiejski,</w:t>
      </w:r>
      <w:r>
        <w:rPr>
          <w:rFonts w:cs="Arial" w:ascii="Arial" w:hAnsi="Arial"/>
          <w:b w:val="false"/>
          <w:sz w:val="22"/>
          <w:szCs w:val="22"/>
        </w:rPr>
        <w:t xml:space="preserve"> w ramach zadania pn.: </w:t>
      </w:r>
      <w:r>
        <w:rPr>
          <w:rFonts w:cs="Arial" w:ascii="Arial" w:hAnsi="Arial"/>
          <w:b w:val="false"/>
          <w:i/>
          <w:sz w:val="22"/>
          <w:szCs w:val="22"/>
        </w:rPr>
        <w:t>Integracja transportu zbiorowego z transportem indywidualnym w Gminie Skawina w relacji</w:t>
        <w:br/>
        <w:t>z Krakowskim Obszarem Funkcjonalnym w zakresie: Budowy ciągów pieszo-rowerowych</w:t>
        <w:br/>
        <w:t>i ścieżek rowerowych na terenie miasta Skawina i miejscowości Radziszów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TextBody"/>
        <w:spacing w:before="0" w:after="240"/>
        <w:ind w:firstLine="28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58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w Wydziale Infrastruktury Małopolskiego Urzędu Wojewódzkiego w Krakowie, pokój 18,</w:t>
        <w:br/>
        <w:t xml:space="preserve">ul. Basztowa 22. </w:t>
      </w:r>
    </w:p>
    <w:p>
      <w:pPr>
        <w:pStyle w:val="Tekstpodstawowy2"/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Inwestycji </w:t>
        <w:br/>
        <w:t xml:space="preserve">i Rozwoju w terminie 14 dni od dnia jej doręczenia. Odwołanie należy składać </w:t>
        <w:br/>
        <w:t xml:space="preserve">za pośrednictwem organu wydającego decyzję, tj. Wojewody Małopolskiego (na adres: </w:t>
        <w:br/>
        <w:t xml:space="preserve">ul. Basztowa 22, 31-156 Kraków). Zgodnie z art. 53 ust. 6 ustawy </w:t>
      </w:r>
      <w:r>
        <w:rPr>
          <w:rFonts w:cs="Arial" w:ascii="Arial" w:hAnsi="Arial"/>
          <w:i/>
          <w:iCs/>
          <w:sz w:val="22"/>
          <w:szCs w:val="22"/>
        </w:rPr>
        <w:t xml:space="preserve">o planowaniu </w:t>
        <w:br/>
        <w:t xml:space="preserve">i zagospodarowaniu przestrzennym, </w:t>
      </w:r>
      <w:r>
        <w:rPr>
          <w:rFonts w:cs="Arial" w:ascii="Arial" w:hAnsi="Arial"/>
          <w:sz w:val="22"/>
          <w:szCs w:val="22"/>
        </w:rPr>
        <w:t xml:space="preserve">odwołanie od decyzji o ustaleniu lokalizacji inwestycji celu publicznego powinno zawierać zarzuty odnoszące się do decyzji, określać istotę </w:t>
        <w:br/>
        <w:t>i zakres żądania będącego przedmiotem odwołania oraz wskazywać dowody uzasadniające to żądan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</w:t>
        <w:br/>
        <w:t>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i Gminy w Skawin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złożony </w:t>
      </w:r>
      <w:r>
        <w:rPr>
          <w:rFonts w:cs="Arial" w:ascii="Arial" w:hAnsi="Arial"/>
          <w:b w:val="false"/>
          <w:sz w:val="20"/>
          <w:szCs w:val="20"/>
        </w:rPr>
        <w:t>15 lipca 2019 r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1:00Z</dcterms:created>
  <dc:creator>Joanna Popiołek</dc:creator>
  <dc:description/>
  <cp:keywords/>
  <dc:language>en-US</dc:language>
  <cp:lastModifiedBy>Joanna Popiołek</cp:lastModifiedBy>
  <dcterms:modified xsi:type="dcterms:W3CDTF">2019-09-16T14:31:00Z</dcterms:modified>
  <cp:revision>2</cp:revision>
  <dc:subject/>
  <dc:title/>
</cp:coreProperties>
</file>